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SI INTI DAN KOMPETENSI DA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KOLAH MENENGAH KEJURUAN (SMK) /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ASAH  ALIYAH KEJURUAN (MA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STUDI KEAHLIAN</w:t>
        <w:tab/>
        <w:t>:  TEKNOLOGI INFORMASI DAN KOMUNIK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UDI KEAHLIAN </w:t>
        <w:tab/>
        <w:t>:  TEKNIK KOMPUTER DAN INFORMA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KET KEAHLIAN </w:t>
        <w:tab/>
        <w:tab/>
        <w:tab/>
        <w:t xml:space="preserve">:  RPL / TKJ / M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ATA PELAJARAN </w:t>
        <w:tab/>
        <w:tab/>
        <w:t xml:space="preserve">:  </w:t>
      </w:r>
      <w:r>
        <w:rPr>
          <w:rFonts w:cs="Arial" w:ascii="Arial" w:hAnsi="Arial"/>
          <w:sz w:val="24"/>
          <w:szCs w:val="24"/>
          <w:lang w:val="en-US"/>
        </w:rPr>
        <w:t>JARINGAN DAS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AS </w:t>
        <w:tab/>
        <w:tab/>
        <w:tab/>
        <w:tab/>
        <w:t>:  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IN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DASAR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hayati dan mengamalkan ajaran agama yang dianutnya 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82" w:hanging="12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mahami nilai-nilai keimanan dengan menyadari hubungan keteraturan dan kompleksitas alam dan jagad raya terhadap kebesaran Tuhan yang menciptakannya.</w:t>
            </w:r>
          </w:p>
          <w:p>
            <w:pPr>
              <w:pStyle w:val="Default"/>
              <w:numPr>
                <w:ilvl w:val="1"/>
                <w:numId w:val="6"/>
              </w:numPr>
              <w:ind w:left="482" w:hanging="12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ndiskripsikan kebesaran Tuhan yang menciptakan berbagai sumber energi di alam.</w:t>
            </w:r>
          </w:p>
          <w:p>
            <w:pPr>
              <w:pStyle w:val="Default"/>
              <w:numPr>
                <w:ilvl w:val="1"/>
                <w:numId w:val="6"/>
              </w:numPr>
              <w:ind w:left="482" w:hanging="122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ngamalkan nilai-nilai keimanan sesuai dengan ajaran agamanya dalam kehidupan sehari-hari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ayati dan Mengamalkan perilaku jujur, disiplin, tanggung -jawab, peduli (gotong royong, kerjasama, toleran, damai), santun, responsif dan pro -aktif dan menunjukan sikap sebagai bagian dari solusi atas berbagai permasalahan dalam berinteraksi secara efektif dengan lingkungan sosial dan alam serta dalam menempatkan diri sebagai cerminan bangsa dalam pergaulan duni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82" w:hanging="1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unjukkan perilaku ilmiah (memiliki rasa ingin tahu; objektif; jujur; teliti; cermat; tekun; hati-hati; bertanggung jawab; terbuka; kritis; kreatif; inovatif dan peduli lingkungan) dalam aktivitas sehari-hari sebagai wujud implementasi sikap dalam melakukan percobaan dan berdiskusi</w:t>
            </w:r>
          </w:p>
          <w:p>
            <w:pPr>
              <w:pStyle w:val="Default"/>
              <w:numPr>
                <w:ilvl w:val="0"/>
                <w:numId w:val="4"/>
              </w:numPr>
              <w:ind w:left="482" w:hanging="12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ghargai kerja individu dan kelompok dalam aktivitas sehari-hari sebagai wujud implementasi melaksanakan percobaan dan melaporkan hasil percobaan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, menerapkan dan menganalisis pengetahuan faktual, konseptual, dan prosedural berdasarkan rasa ingin tahunya tentang ilmu pengetahuan, teknologi, seni, budaya, dan humaniora dalam wawasan kemanusiaan, kebangsaan , kenegaraan, dan peradaban terkait penyebab fenomena dan kejadian dalam bidang kerja yang spesifik untuk memecahkan masala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mahami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konsep jaringan kompu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mahami model OSI dalam jaringan kompu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mahami topologi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 xml:space="preserve">nganalisis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media </w:t>
            </w: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yang sesuai dalam komunikasi data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emahami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rotokol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emahami protokol pengalamatan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mahami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erangkat keras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mahami aplikasi jaringan pada sistem operasi kompu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09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mahami penggelaran jaringan sederhana horisontal</w:t>
            </w:r>
          </w:p>
          <w:p>
            <w:pPr>
              <w:pStyle w:val="ListParagraph"/>
              <w:spacing w:lineRule="auto" w:line="240" w:before="0" w:after="0"/>
              <w:ind w:left="509" w:hanging="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olah, menalar, dan menyaji dalam ranah konkret dan ranah abstrak terkait dengan pengembangan dari yang dipelajarinya di sekolah secara mandiri, dan mampu melaksanakan tugas spesifik di bawah pengawasan langs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kebutuhan jaringan suatu organisas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konsep dan fungsi setiap layer dalam lapisan OS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jaringan sederhana menggunakan topologi tertentu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alar jenis media yang sesuai dalam komunikasi data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penggunaan protokol dalam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penggunaan protokol pengalamatan dalam jaring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nyajikan perangkat keras jaringan yang sesuai dengan kebutuha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 xml:space="preserve">Menyajikan aplikasi jaringan pada sistem operasi komputer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09" w:hanging="540"/>
              <w:contextualSpacing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M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yajikan hasil </w:t>
            </w: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penggelaran jaringan sederhana horison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00" w:after="0"/>
      <w:outlineLvl w:val="3"/>
    </w:pPr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  <w:ind w:left="222" w:hanging="193"/>
    </w:pPr>
    <w:rPr>
      <w:rFonts w:ascii="Calibri" w:hAnsi="Calibri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8:00Z</dcterms:created>
  <dc:creator>Yamta Siyamta</dc:creator>
  <dc:description/>
  <cp:keywords/>
  <dc:language>en-US</dc:language>
  <cp:lastModifiedBy>NcompServer02</cp:lastModifiedBy>
  <dcterms:modified xsi:type="dcterms:W3CDTF">2013-09-18T05:32:00Z</dcterms:modified>
  <cp:revision>4</cp:revision>
  <dc:subject/>
  <dc:title/>
</cp:coreProperties>
</file>