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PETENSI INTI DAN KOMPETENSI DAS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KOLAH MENENGAH KEJURUAN (SMK) /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ASAH  ALIYAH KEJURUAN (MAK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DANG STUDI KEAHLIAN</w:t>
        <w:tab/>
        <w:t>:  TEKNOLOGI INFORMASI DAN KOMUNIKA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STUDI KEAHLIAN </w:t>
        <w:tab/>
        <w:t>:  TEKNIK KOMPUTER DAN INFORMAT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PAKET KEAHLIAN </w:t>
        <w:tab/>
        <w:tab/>
        <w:tab/>
        <w:t>:  RPL</w:t>
      </w:r>
      <w:r>
        <w:rPr>
          <w:rFonts w:cs="Arial" w:ascii="Arial" w:hAnsi="Arial"/>
          <w:sz w:val="24"/>
          <w:szCs w:val="24"/>
          <w:lang w:val="en-US"/>
        </w:rPr>
        <w:t xml:space="preserve"> / TKJ / M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MATA PELAJARAN </w:t>
        <w:tab/>
        <w:tab/>
        <w:t xml:space="preserve">:  </w:t>
      </w:r>
      <w:r>
        <w:rPr>
          <w:rFonts w:cs="Arial" w:ascii="Arial" w:hAnsi="Arial"/>
          <w:sz w:val="24"/>
          <w:szCs w:val="24"/>
          <w:lang w:val="en-US"/>
        </w:rPr>
        <w:t>PEMROGRAMAN WE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LAS </w:t>
        <w:tab/>
        <w:tab/>
        <w:tab/>
        <w:tab/>
        <w:t>:  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21"/>
      </w:tblGrid>
      <w:tr>
        <w:trPr>
          <w:tblHeader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PETENSI INT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PETENSI DASAR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ghayati dan mengamalkan ajaran agama yang dianutnya 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624" w:hanging="624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mahami nilai-nilai keimanan dengan menyadari hubungan keteraturan dan kompleksitas alam dan jagad raya terhadap kebesaran Tuhan yang menciptakannya.</w:t>
            </w:r>
          </w:p>
          <w:p>
            <w:pPr>
              <w:pStyle w:val="Default"/>
              <w:numPr>
                <w:ilvl w:val="0"/>
                <w:numId w:val="6"/>
              </w:numPr>
              <w:ind w:left="624" w:hanging="624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ndiskripsikan kebesaran Tuhan yang menciptakan berbagai sumber energi di alam.</w:t>
            </w:r>
          </w:p>
          <w:p>
            <w:pPr>
              <w:pStyle w:val="Default"/>
              <w:numPr>
                <w:ilvl w:val="0"/>
                <w:numId w:val="6"/>
              </w:numPr>
              <w:ind w:left="624" w:hanging="624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Mengamalkan nilai-nilai keimanan sesuai dengan ajaran agamanya dalam kehidupan sehari-hari.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hayati dan Mengamalkan perilaku jujur, disiplin, tanggung -jawab, peduli (gotong royong, kerjasama, toleran, damai), santun, responsif dan pro -aktif dan menunjukan sikap sebagai bagian dari solusi atas berbagai permasalahan dalam berinteraksi secara efektif dengan lingkungan sosial dan alam serta dalam menempatkan diri sebagai cerminan bangsa dalam pergaulan dunia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624" w:hanging="62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nunjukkan perilaku ilmiah (memiliki rasa ingin tahu; objektif; jujur; teliti; cermat; tekun; hati-hati; bertanggung jawab; terbuka; kritis; kreatif; inovatif dan peduli lingkungan) dalam aktivitas sehari-hari sebagai wujud implementasi sikap dalam melakukan percobaan dan berdiskusi</w:t>
            </w:r>
          </w:p>
          <w:p>
            <w:pPr>
              <w:pStyle w:val="Default"/>
              <w:numPr>
                <w:ilvl w:val="0"/>
                <w:numId w:val="4"/>
              </w:numPr>
              <w:ind w:left="624" w:hanging="624"/>
              <w:rPr/>
            </w:pPr>
            <w:r>
              <w:rPr>
                <w:rFonts w:cs="Arial" w:ascii="Arial" w:hAnsi="Arial"/>
                <w:lang w:val="de-DE"/>
              </w:rPr>
              <w:t xml:space="preserve">Menghargai kerja individu dan kelompok dalam aktivitas sehari-hari sebagai wujud implementasi melaksanakan percobaan dan melaporkan hasil percobaan 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, menerapkan dan menganalisis pengetahuan faktual, konseptual, dan prosedural berdasarkan rasa ingin tahunya tentang ilmu pengetahuan, teknologi, seni, budaya, dan humaniora dalam wawasan kemanusiaan, kebangsaan , kenegaraan, dan peradaban terkait penyebab fenomena dan kejadian dalam bidang kerja yang spesifik untuk memecahkan masalah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24" w:hanging="624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emahami konsep teknologi aplikasi web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24" w:hanging="624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emahami format teks pada halaman web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24" w:hanging="624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emahami format tabel pada halaman web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24" w:hanging="624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emahami tampilan format multimedia pada halaman web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24" w:hanging="624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Memahami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format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kaitan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pad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halaman web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24" w:hanging="624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emahami format formulir pada halaman web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24" w:hanging="624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emahami style  pada halaman web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24" w:hanging="624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Memahami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teknik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pemrograman pada halaman web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24" w:hanging="624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emahami pengelolaan halaman web menggunakan kode program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olah, menalar, dan menyaji dalam ranah konkret dan ranah abstrak terkait dengan pengembangan dari yang dipelajarinya di sekolah secara mandiri, dan mampu melaksanakan tugas spesifik di bawah pengawasan langsu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29" w:hanging="616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nyajikan pelbagai teknologi pengembangan aplikasi web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29" w:hanging="616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nyajikan teks dalam format tertentu pada halaman web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29" w:hanging="616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enyajikan tabel pada halaman web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29" w:hanging="616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nyajikan tampilan format multimedia pada halaman web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29" w:hanging="616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enyajikan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format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kaitan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pada </w:t>
            </w:r>
            <w:r>
              <w:rPr>
                <w:rFonts w:cs="Arial" w:ascii="Arial" w:hAnsi="Arial"/>
                <w:bCs/>
                <w:sz w:val="24"/>
                <w:szCs w:val="24"/>
              </w:rPr>
              <w:t>halaman web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29" w:hanging="616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nyajikan formulir pada halaman web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29" w:hanging="616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nyajikan style tertentu pada halaman web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29" w:hanging="616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en</w:t>
            </w:r>
            <w:r>
              <w:rPr>
                <w:rFonts w:cs="Arial" w:ascii="Arial" w:hAnsi="Arial"/>
                <w:bCs/>
                <w:sz w:val="24"/>
                <w:szCs w:val="24"/>
              </w:rPr>
              <w:t>yajikan t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eknik-teknik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dalam pemrograman web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629" w:hanging="616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enyajikan hasil pengelolaan halaman web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menggunakan kode progra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720"/>
      </w:pPr>
      <w:rPr>
        <w:sz w:val="24"/>
        <w:b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2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720"/>
      </w:pPr>
      <w:rPr>
        <w:sz w:val="24"/>
        <w:b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40" w:before="200" w:after="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40" w:before="200" w:after="0"/>
      <w:outlineLvl w:val="3"/>
    </w:pPr>
    <w:rPr>
      <w:rFonts w:ascii="Times New Roman" w:hAnsi="Times New Roman" w:eastAsia="Times New Roman" w:cs="Times New Roman"/>
      <w:b/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3z2">
    <w:name w:val="WW8Num3z2"/>
    <w:qFormat/>
    <w:rPr>
      <w:rFonts w:ascii="Tahoma" w:hAnsi="Tahoma" w:cs="Tahom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Cs/>
      <w:sz w:val="24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0" w:after="0"/>
      <w:ind w:left="222" w:hanging="193"/>
    </w:pPr>
    <w:rPr>
      <w:rFonts w:ascii="Calibri" w:hAnsi="Calibri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17:00Z</dcterms:created>
  <dc:creator>kadek surya pranata</dc:creator>
  <dc:description/>
  <cp:keywords/>
  <dc:language>en-US</dc:language>
  <cp:lastModifiedBy>kadek surya pranata</cp:lastModifiedBy>
  <dcterms:modified xsi:type="dcterms:W3CDTF">2013-07-19T01:29:00Z</dcterms:modified>
  <cp:revision>8</cp:revision>
  <dc:subject/>
  <dc:title/>
</cp:coreProperties>
</file>