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Awalud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AwaludinQSeCourier New#QSeCourier New!QSe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